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ЛОЖЕЊ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ОГ ПЛАНА ЗА СПРОВОЂЕЊ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ЈЕ ОДБРАНЕ РЕПУБЛИКЕ СРБ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ОД 2020. ДО 2022. ГОДИН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ПРАВНИ ОСНОВ ЗА ДОНОШЕЊЕ АКТ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снов за усвајање Акционог плана за спровођење Стратегије одбране Републике Србије</w:t>
      </w:r>
      <w:r>
        <w:rPr>
          <w:lang w:val="sr-RS"/>
        </w:rPr>
        <w:t xml:space="preserve"> </w:t>
      </w:r>
      <w:r>
        <w:rPr/>
        <w:t>за период од 2020. до 2022. године садржан је у одредби члана 12. став 2. тачка 2а) Закона о одбрани („Службени гласник РС“, бр. 116/07, 88/09, 88/09 − др. закон, 104/09 – др. закон, 10/15 и 36/18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I. РАЗЛОЗИ ЗА ДОНОШЕЊЕ А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</w:rPr>
      </w:pPr>
      <w:r>
        <w:rPr>
          <w:rStyle w:val="Rvts3"/>
          <w:lang w:val="sr-CS"/>
        </w:rPr>
        <w:t>Народна скупштина Републике Србије, на Десетој седници Другог редовног заседања у 2019. години, одржаној 27. децембра 2019. године, донела је Стратегију одбране Републике Србије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/>
          <w:b/>
          <w:bCs/>
        </w:rPr>
      </w:pPr>
      <w:r>
        <w:rPr/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bCs/>
        </w:rPr>
        <w:t xml:space="preserve">У поглављу 7. „Спровођење </w:t>
      </w:r>
      <w:r>
        <w:rPr>
          <w:bCs/>
          <w:lang w:val="sr-RS"/>
        </w:rPr>
        <w:t>С</w:t>
      </w:r>
      <w:r>
        <w:rPr>
          <w:bCs/>
        </w:rPr>
        <w:t xml:space="preserve">тратегије одбране“, предвиђено је да </w:t>
      </w:r>
      <w:r>
        <w:rPr>
          <w:rFonts w:cs="Arial"/>
        </w:rPr>
        <w:t xml:space="preserve">Министарство одбране, у сарадњи са другим деловима система одбране, изради предлог 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кционог плана. Ставови и опредељења из Стратегије одбране операционализују се израдом и усвајањем докумената јавних политика, а на основу акционог плана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</w:rPr>
        <w:t>Такође, предвиђено је да Министарство одбране подноси Влади Републике Србије годишњи извештај о реализацији Акционог плана за спровођење Стратегије одбране Републике Србије. Влада Републике Србије доставља годишњи извештај Савету за националну безбедност, и надлежним одборима Народне скупштине Републике Србије.</w:t>
      </w:r>
    </w:p>
    <w:p>
      <w:pPr>
        <w:pStyle w:val="Normal"/>
        <w:ind w:firstLine="72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Закон о планском систему Републике Србије (</w:t>
      </w:r>
      <w:r>
        <w:rPr>
          <w:bCs/>
        </w:rPr>
        <w:t>„</w:t>
      </w:r>
      <w:r>
        <w:rPr/>
        <w:t>Службени гласник РС</w:t>
      </w:r>
      <w:r>
        <w:rPr>
          <w:bCs/>
        </w:rPr>
        <w:t>“</w:t>
      </w:r>
      <w:r>
        <w:rPr/>
        <w:t>, број 30/18) у члану 18. прописује да је акциони план документ јавне политике највишег нивоа детаљности, којим се разрађује стратегија, у циљу управљања динамиком спровођења мера јавних политика које доприносе остваривању посебних циљева стратегиј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Према Закону о одбрани, члан 12. став 2. тачка 2а) Акциони план за спровођење Стратегије одбране Републике Србије доноси Влада Републике Србиј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II. ОБЈАШЊЕЊЕ ДОКУМ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/>
        <w:t xml:space="preserve">Форма и садржина акционог плана прописани су чланом 58. </w:t>
      </w:r>
      <w:r>
        <w:rPr>
          <w:lang w:eastAsia="sr-CS"/>
        </w:rPr>
        <w:t>Уредбе о методологији управљања јавним политикама, анализи ефеката јавних политика и прописа и садржају појединачних докумената јавних политика („Службени гласник РС“, број 8/19). У складу са тим, ф</w:t>
      </w:r>
      <w:r>
        <w:rPr>
          <w:bCs/>
        </w:rPr>
        <w:t>ормирана је табела у коју су унети потребни подаци у вези са акционим планом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>Као општи циљеви преузети су одбрамбени интереси који су дефинисани Стратегијом одбране Републике Србије. Сходно томе, у Акционом плану за спровођење Стратегије одбране Републике Србије за период од 2020. до 2022. године (у даљем тексту: Акциони план) наведено је шест општих циљ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 сваки општи и посебан циљ исказани су показатељи </w:t>
      </w:r>
      <w:r>
        <w:rPr>
          <w:lang w:val="sr-RS"/>
        </w:rPr>
        <w:t xml:space="preserve">крајњег исхода </w:t>
      </w:r>
      <w:r>
        <w:rPr/>
        <w:t xml:space="preserve">и наведене почетне и циљане вредности по годинама, као и извор </w:t>
      </w:r>
      <w:r>
        <w:rPr>
          <w:lang w:val="sr-RS"/>
        </w:rPr>
        <w:t>провере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4"/>
        <w:jc w:val="both"/>
        <w:rPr>
          <w:lang w:val="en-US"/>
        </w:rPr>
      </w:pPr>
      <w:r>
        <w:rPr/>
        <w:t>У Акционом плану као посебни циљеви преузети су циљеви који су дефинисани у Стратегији одбране Републике Србије код разраде одбрамбених интереса. Сагласно са тим, дефинисана су 24 посебна циља за спровођење Стратегије одбране Републике Србије за период од 2020. до 2022. године.</w:t>
      </w:r>
    </w:p>
    <w:p>
      <w:pPr>
        <w:pStyle w:val="Normal"/>
        <w:ind w:firstLine="3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4"/>
        <w:jc w:val="both"/>
        <w:rPr>
          <w:lang w:val="ru-RU"/>
        </w:rPr>
      </w:pPr>
      <w:r>
        <w:rPr/>
        <w:t>За сваки посебни циљ утврђене су мере за његово остваривање, које садрже: назив мере; врсту мере; институције одговорне за реализацију мере; партнера у реализацији; рок за реализацију; извор финансирања; процену финансијских средстава потребних за реализацију мере по изворима финансирања; шифру програмске активности или пројекта у оквиру ко</w:t>
      </w:r>
      <w:r>
        <w:rPr>
          <w:lang w:val="sr-RS"/>
        </w:rPr>
        <w:t>јег</w:t>
      </w:r>
      <w:r>
        <w:rPr/>
        <w:t xml:space="preserve"> се обезбеђују средства за њено финансирање; показатеље </w:t>
      </w:r>
      <w:r>
        <w:rPr>
          <w:lang w:val="sr-RS"/>
        </w:rPr>
        <w:t xml:space="preserve">резултата </w:t>
      </w:r>
      <w:r>
        <w:rPr/>
        <w:t>мере; јединицу мере; извор провере и њихове почетне и циљане вредности по годинама; процену финансијских ефеката на буџет, као и напомену уколико је за спровођење мере потребна измена прописа. У акционом плану дефиниса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6</w:t>
      </w:r>
      <w:r>
        <w:rPr>
          <w:lang w:val="sr-RS"/>
        </w:rPr>
        <w:t xml:space="preserve">1 мера, </w:t>
      </w:r>
      <w:r>
        <w:rPr/>
        <w:t>које је потребно спровести за остваривање посебних циљева.</w:t>
      </w:r>
    </w:p>
    <w:p>
      <w:pPr>
        <w:pStyle w:val="Normal"/>
        <w:ind w:firstLine="3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У оквиру мера утврђене су активности за остваривање посебних циљева, које поред назива садрже: носиоце активности односно институције које су одговорне за њену реализацију, укључујући и партнере у реализацији; рок за реализацију; извор финансирања, процену финансијских средстава по изворима финансирања; шифру програмске активности или пројекта у оквиру ко</w:t>
      </w:r>
      <w:r>
        <w:rPr>
          <w:lang w:val="sr-RS"/>
        </w:rPr>
        <w:t>јег</w:t>
      </w:r>
      <w:r>
        <w:rPr/>
        <w:t xml:space="preserve"> се обезбеђују средства и поглавље у преговорима у процесу приступања Европској унији ако је део тог процеса. У акционом плану дефинисано је 14</w:t>
      </w:r>
      <w:r>
        <w:rPr>
          <w:lang w:val="ru-RU"/>
        </w:rPr>
        <w:t>6</w:t>
      </w:r>
      <w:r>
        <w:rPr>
          <w:lang w:val="sr-RS"/>
        </w:rPr>
        <w:t xml:space="preserve"> активност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које је потребно </w:t>
      </w:r>
      <w:r>
        <w:rPr>
          <w:lang w:val="sr-RS"/>
        </w:rPr>
        <w:t>реализовати ради спровођења</w:t>
      </w:r>
      <w:r>
        <w:rPr/>
        <w:t xml:space="preserve"> мера којима се остварују посебни циље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V. ФИНАНСИЈСКА СРЕДСТВА ПОТРЕБНА ЗА СПРОВОЂЕЊ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За спровођење Акционог плана обезбеђена су средства Законом о буџету Републике Србије за 2020. годину на разделима органа надлежних за њено спровођењ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У наредним буџетским годинама средства за спровођење Акционог плана биће обезбеђена код надлежних органа у складу са билансним могућностима буџета Републике Србије и лимитима које утврди Министарство финансија за те органе за конкретну буџет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. СТУПАЊЕ НА СНАГ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Акциони план за спровођење Стратегије одбране Републике Србије за период од 2020. до 2022. године ступа на снагу даном доношења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Rvts3">
    <w:name w:val="rvt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9:00Z</dcterms:created>
  <dc:creator>Ime</dc:creator>
  <dc:description/>
  <cp:keywords/>
  <dc:language>en-US</dc:language>
  <cp:lastModifiedBy>Zoran Putica</cp:lastModifiedBy>
  <cp:lastPrinted>2019-08-05T09:54:00Z</cp:lastPrinted>
  <dcterms:modified xsi:type="dcterms:W3CDTF">2021-03-01T07:46:00Z</dcterms:modified>
  <cp:revision>24</cp:revision>
  <dc:subject/>
  <dc:title>ОБРАЗЛОЖЕЊЕ ЗА ИЗ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